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Information Sources for M&amp;E</w:t>
      </w:r>
    </w:p>
    <w:p>
      <w:pPr>
        <w:pStyle w:val="Normal"/>
        <w:autoSpaceDE w:val="false"/>
        <w:jc w:val="center"/>
        <w:rPr/>
      </w:pPr>
      <w:r>
        <w:rPr>
          <w:b/>
        </w:rPr>
        <w:t>Case Study 1: Information Sources for M&amp;E</w:t>
      </w:r>
    </w:p>
    <w:p>
      <w:pPr>
        <w:pStyle w:val="Normal"/>
        <w:rPr>
          <w:b/>
          <w:b/>
        </w:rPr>
      </w:pPr>
      <w:r>
        <w:rPr>
          <w:b/>
        </w:rPr>
      </w:r>
    </w:p>
    <w:p>
      <w:pPr>
        <w:pStyle w:val="Normal"/>
        <w:autoSpaceDE w:val="false"/>
        <w:rPr/>
      </w:pPr>
      <w:r>
        <w:rPr>
          <w:u w:val="single"/>
        </w:rPr>
        <w:t>Instructions</w:t>
      </w:r>
      <w:r>
        <w:rPr/>
        <w:t>:</w:t>
      </w:r>
    </w:p>
    <w:p>
      <w:pPr>
        <w:pStyle w:val="Normal"/>
        <w:rPr/>
      </w:pPr>
      <w:r>
        <w:rPr/>
      </w:r>
    </w:p>
    <w:p>
      <w:pPr>
        <w:pStyle w:val="Normal"/>
        <w:rPr/>
      </w:pPr>
      <w:r>
        <w:rPr/>
        <w:t xml:space="preserve">You have been asked to advise the following two programs on their M&amp;E plan. Identify the potential data sources that you might explore to provide information for the M&amp;E plan. List the factors that you consider as you assess the suitability of different data sources for each program. </w:t>
      </w:r>
    </w:p>
    <w:p>
      <w:pPr>
        <w:pStyle w:val="Normal"/>
        <w:rPr/>
      </w:pPr>
      <w:r>
        <w:rPr/>
      </w:r>
    </w:p>
    <w:p>
      <w:pPr>
        <w:pStyle w:val="Normal"/>
        <w:rPr/>
      </w:pPr>
      <w:r>
        <w:rPr/>
      </w:r>
    </w:p>
    <w:p>
      <w:pPr>
        <w:pStyle w:val="Normal"/>
        <w:rPr/>
      </w:pPr>
      <w:r>
        <w:rPr>
          <w:b/>
        </w:rPr>
        <w:t>Program A</w:t>
      </w:r>
      <w:r>
        <w:rPr/>
        <w:t xml:space="preserve"> is an NGO-run RH/MCH program operating in 3 districts in a country. The program aims to improve use of MCH services such as immunization, ANC, and family planning use in the districts in which it works. It provides training to staff in MOH clinics in the districts to improve the quality of services provided. Private-sector health services are limited in the program areas, so most people use government-sector services. The program also undertakes community mobilization through community health workers and local radio spots to promote use of services. The program wishes to use some of the M&amp;E plan data for ongoing program management and will be required to report to its donor annually on its performance as well as at the end of the project on its overall results.</w:t>
      </w:r>
    </w:p>
    <w:p>
      <w:pPr>
        <w:pStyle w:val="Normal"/>
        <w:rPr/>
      </w:pPr>
      <w:r>
        <w:rPr/>
      </w:r>
    </w:p>
    <w:p>
      <w:pPr>
        <w:pStyle w:val="Normal"/>
        <w:rPr/>
      </w:pPr>
      <w:r>
        <w:rPr>
          <w:b/>
        </w:rPr>
        <w:t>Program B</w:t>
      </w:r>
      <w:r>
        <w:rPr/>
        <w:t xml:space="preserve"> is a national AIDS-prevention program. The program includes a mass media campaign on the ABCs aimed at reducing risk behaviours in the general population, the initiation of a PMTCT program and the expansion of its VCT program. The PMTCT and VCT program activities include training of health workers to provide quality VCT and PMTCT services, strengthening logistic systems to provide reliable supplies of HIV test kits to PMTCT and VCT sites as well as ARVs to PMTCT sites, opening new sites to increase the physical accessibility of these services to the population, and community mobilization to use VCT and PMTCT services through local media and community-based activities in areas where sites are located. In addition, new data-collection forms will be added to the RHIS for PMTCT and VCT sites to collect service statistics on the new services, and sites will receive regular supervisory visits during their first few years of operation. The program wishes to use the M&amp;E plan data for ongoing program management and annual reporting, as well as to fulfil relevant UNGASS and donor-reporting requir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8:20:00Z</dcterms:created>
  <dc:creator>Mounkaila Abdou Billo</dc:creator>
  <dc:description/>
  <cp:keywords/>
  <dc:language>en-US</dc:language>
  <cp:lastModifiedBy>Carolina Population Center</cp:lastModifiedBy>
  <dcterms:modified xsi:type="dcterms:W3CDTF">2006-10-27T14:39:00Z</dcterms:modified>
  <cp:revision>8</cp:revision>
  <dc:subject/>
  <dc:title>Case Study 1: Data Sources for M&amp;E</dc:title>
</cp:coreProperties>
</file>